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8260</wp:posOffset>
            </wp:positionV>
            <wp:extent cx="3025775" cy="1256665"/>
            <wp:effectExtent l="0" t="0" r="0" b="0"/>
            <wp:wrapTight wrapText="bothSides">
              <wp:wrapPolygon edited="0">
                <wp:start x="-67" y="0"/>
                <wp:lineTo x="-67" y="21267"/>
                <wp:lineTo x="21599" y="2126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-95885</wp:posOffset>
            </wp:positionV>
            <wp:extent cx="2819400" cy="1046480"/>
            <wp:effectExtent l="0" t="0" r="0" b="0"/>
            <wp:wrapTight wrapText="bothSides">
              <wp:wrapPolygon edited="0">
                <wp:start x="41547" y="11010"/>
                <wp:lineTo x="41547" y="8910"/>
                <wp:lineTo x="21600" y="8910"/>
                <wp:lineTo x="21600" y="11010"/>
                <wp:lineTo x="41547" y="1101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7" t="19495" r="-6" b="2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лашаем Вас принять участие в онлайн-встре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едставителями Социального фонда России по 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3402" w:leader="none"/>
        </w:tabs>
        <w:ind w:left="210" w:hanging="0"/>
        <w:jc w:val="center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>24 ноября 2023 года с 10.00 до 12.0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025"/>
        <w:gridCol w:w="4025"/>
      </w:tblGrid>
      <w:tr>
        <w:trPr/>
        <w:tc>
          <w:tcPr>
            <w:tcW w:w="169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1. Особенности проактивных выплат пособий по временной нетрудоспособности и в связи с материнством. Взаимодействие с СФ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zh-CN" w:bidi="hi-IN"/>
        </w:rPr>
        <w:t>Спикер: Пышкин Сергей Игоревич - начальник управления социального страхования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280" w:after="240"/>
        <w:rPr>
          <w:rFonts w:eastAsia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>2. Финансовое обеспечение предупредительных мер по сокращению производственного травматизма и профессиональной заболеваемости. Возмещение расходов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280" w:after="0"/>
        <w:rPr>
          <w:rFonts w:eastAsia="Times New Roman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eastAsia="zh-CN" w:bidi="hi-IN"/>
        </w:rPr>
        <w:t>Спикер: Сурова Светлана Владимировна - главный специалист-эксперт отдела организации назначения и осуществления страховых вып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олжительность вебинара : 1 час 40 минут – 2 часа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0" w:after="0"/>
        <w:rPr>
          <w:b/>
          <w:b/>
        </w:rPr>
      </w:pPr>
      <w:r>
        <w:rPr>
          <w:b/>
        </w:rPr>
        <w:t>Количество мест ограничено!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  <w:t xml:space="preserve">Запись вебинара будет доступна всем клиентам до 24 декабря 2023 года.  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ополнительную информацию можно уточнить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 специалиста по обслуживанию СПС «КонсультантПлюс</w:t>
      </w:r>
      <w:r>
        <w:rPr>
          <w:rFonts w:cs="Times New Roman" w:ascii="Times New Roman" w:hAnsi="Times New Roman"/>
          <w:sz w:val="24"/>
          <w:szCs w:val="24"/>
          <w:lang w:eastAsia="ar-SA"/>
        </w:rPr>
        <w:t>» в Вашей организации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sectPr>
      <w:type w:val="nextPage"/>
      <w:pgSz w:w="11906" w:h="16838"/>
      <w:pgMar w:left="1276" w:right="991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mbria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mbria" w:cs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49e4d9bae7e7f64e0277721562e3f019msolistparagraph">
    <w:name w:val="49e4d9bae7e7f64e0277721562e3f019msolistparagraph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0b107bd558d154efab5904f3c5cd14a9msolistparagraph">
    <w:name w:val="0b107bd558d154efab5904f3c5cd14a9msolistparagraph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Pfirst">
    <w:name w:val="p_first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mbri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5:00Z</dcterms:created>
  <dc:creator>kpr2</dc:creator>
  <dc:description/>
  <dc:language>en-US</dc:language>
  <cp:lastModifiedBy>Курохтина Татьяна Александровна</cp:lastModifiedBy>
  <cp:lastPrinted>2023-03-16T13:54:00Z</cp:lastPrinted>
  <dcterms:modified xsi:type="dcterms:W3CDTF">2023-10-17T07:45:00Z</dcterms:modified>
  <cp:revision>2</cp:revision>
  <dc:subject/>
  <dc:title/>
</cp:coreProperties>
</file>